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uiArc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fisch gebruikers interface voor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1. Copy-right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 programma is uitgegeven als FreeWare.  Dit houdt in  dat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 vrij te kopi�ren is, zolang alle  documentatie  die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j zit en het programma zelf, ongewijzigd blij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houdt tevens in  dat  er  Copy-rights  rusten  op  zowel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 als  het  document.   Verandering  zijn  derhalve 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egestaan.  Het is niemand anders, behalve  mijzelf,  toeg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ts   aan    het    programma    te    verdienen.    Commer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uik/verspreiding van dit programma is dan ook niet toege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ish-disks etc.  dus wel).  Ook bijsluiting  van  dit 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j commerciele producten is niet toegestaan zonder  voorafg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iftelijke toestemming van de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2. Inhoud distributi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j de distributie  moeten  in  ieder  geval  de  volgend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anwezig zij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Typ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r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rc_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rc_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rc_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Arc_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file  'GuiArcConfig'  mag  absoluut  NIET  aanwezig  zijn 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e. De aanwezigheid van deze file, die wordt  aangem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j het saven van de configuratie, schakelt namelijk 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j het opstarten van het programma uit, en ik vind dat  iede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toch minstens ��n keer 'bewonderd' moet hebbe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3. Doel van het programma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 programma  heeft  als   doel,   een   gebruikersvriend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te bieden, waarmee op eenvoudige en doeltreffende w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 archivers  kan  worden  omgegaan.  Het  programma  is  vo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reven op het programma 'Lha' van Stefan Boberg, maar 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el  van  een  configuratie  file  eenvoudig   voor   meer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s (tegelijk) geschikt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 programma  is  zodanig  opgezet,  dat  het  automatisch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llende archivers herkent aan  hun  file-pattern.  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jvoorbeeld 5 archieven geselecteerd zijn,  elk  van  een  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en je selecteert 'extract', dan zullen alle archieven,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 eigen bijbehorende archiver uitgepakt  worden.  Ook  bij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evoegen van files aan een  bestaand  archief,  en  alle 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elingen op bestaande archieven,  zal  automatisch  de  ju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 gebruikt worden. Bij het cre�ren van een nieuw  ar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l  de  standaard  archiver  gebruikt  worden  (  =  de  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efinieer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4. Bediening van het programma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programma wordt opgestart via de workbench, of  via  de 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na opent het een window op de workbench, wat er als volgt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A          :  :         B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                   :  :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C          |  |         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  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+ +-----+  +--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| |     |  |     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E      | |  F  |  |      G     | |  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+ +-----+  +------------+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 blokken A en B komt de directory of archief inhoud  va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electeerde directory of het  geselecteerde  archief  te  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 respectievelijk het linker en rechter werk gebied. In C e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at het pad van beide blokken.  Deze  zijn  te  veranderen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kken E en G vormen zogenaamde 'short-cuts' voor de paden C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,  waarvan   het   gadget   rechts-onder   in   beide   blok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erbaar is. De blokken F en  H,  tenslotte,  bevatten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elingen die met/op de archieven uitgevoerd kunn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5. Mogelijke handelingen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it hoofdstuk zullen de mogelijke handelingen op archiev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 het programma uitgevoerd  kunnen  worden,  besproken 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voor moeten eerst even een paar begrips uitdrukkingen 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st geleg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Het bron gebied #[0mis altijd het blok (A of B) met wiens gegeve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e uitgevoerd wordt. Dit is het blok waaronder  de  a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 of H) gekozen is, of waarin als eerste geklik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Het doel gebied #[0mis altijd het blok (A of B)  waar  het  event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aat van de actie in terecht komt. Dit  is  altijd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ere blok dan het doel bl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Een bron archief #[0mis een archief wat geselecteerd is in  het  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ied van de betreffende actie. Dit  kan  het  bron  ge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lf zijn (wanneer je 'in' een  archief  staat)  of  e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erdere geselecteerde archieven in het bron geb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De bron files #[0mzijn de geselecteerde files en/of  directories 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t bron gebied. Dit kunnen zowel files/directories zijn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n directory, of uit het archief waar je 'in' staat. 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hankelijk van de actie die genomen wor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Een doel archief #[0mis het archief wat geselecteerd is in  het  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ied. Dit kan het doel gebied zelf zijn (wanneer  je  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n archief staat), een geselecteerde archief  file  i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l  gebied  (wanneer   precies   ��n   archief   fi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electeerd in het doel gebied) of een nieuwe file waa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a om  vraagt  (wanneer  geen  van  beide  voorg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tuaties aanwezig zij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 een aantal acties, bestaat ook nog een andere manier  om 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 activeren, behalve het aanklikken van het  betreffend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okken F en H) of het intypen van de onderlijnde letter i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  Dit staat bij  de  betreffende  actie  aangegeven. 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e vind altijd van  het  ene  blok  naar  het  andere  pla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eer bijv.  links  een  actie  wordt  geselecteerd,  komt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aat in het rechter venster  terecht.   De  volgende  ac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jn mogelijk (indien  de  gebruikte  archiver  dit  kan...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dersteund ze allema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houdt het toevoegen van files in  een  archief  in.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 files worden toegevoegd in het doel archief,  welke  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ig  aangemaakt  wordt.    Wanneer   een   nieuw   ar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ngemaakt wordt, is dit normaal gesproken van het type 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eerst in het  bestand  'ArcTypes'  gedefinieerd  is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ha', wanneer geen 'arctypes' aanwezig is).  Natuurlijk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 zelf een type 'afdwingen', door alvast de juiste exte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e te geven.  Wanneer je bijvoorbeeld  als  naam  voor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euwe archief 'Test' zou ingeven, wordt de file  'Test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  Lha  aangemaakt   (aangenomen   dat   Lha   het   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definieerde  type  is).  Wanneer  je   echter   als   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Test.zoo'  zou  opgeven,  wordt  het   archief   'Test.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ngemaakt, met de archiver Zoo. Op deze wijze  kun  je 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lk type archief aanm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t toevoegen van files aan  een  archief,  kan  ook 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tart, door direct (binnen de  ingestelde  'double-cli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het selecteren van de laatste bron file,  te  klikk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t doel gebied. Voorwaarde is wel, dan je op dat moment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t doel gebied, 'in' een archief z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werkt in principe hetzelfde als Add, met dat  versch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 alle  files  die  toegevoegd  worden  aan  het  ar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wijderd worden. Move is niet  op  een  andere  manier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tiveren dan het aanklikken van het ga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/C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 staat voor Extract.  Dit houdt in dat de files  uit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  archief  worden  uitgepakt  en  in  het  doel   ge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plaatst worden. Wanneer je 'in' het  bron  archief  sta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en alleen #[3mdie #[0mfiles uitgepakt,  die  geselecteerd 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t is natuurlijk mogelijk meerdere archieven  in  ��n  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t te laten pakken, door gewoon meerdere bron archieven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lecteren. Deze mogen van verschillende typen zij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 staat voor Copy, oftewel copieren. Hiermee kunnen  g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n directories gecopieerd worden. Hiervoor  wordt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o 'copy' gebruikt,  wat  normaalgesproken  in  de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sta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/Cp  is  ook  te  activeren,  door  direct   (binne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estelde 'double-click') na het aanklikken van het la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 archief, laatste file in een archief of laatste  g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f  directory  in  het  doel  gebied  te  klikken. 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ogenaamde Click-move-click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laat  de  inhoud  van  het  archief  door  de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rgeven in het uitvoer window. Dit commando werkt  op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) bron archief (archieven). Wanneer list wordt uitgev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 een niet-archief file (dus een gewone file), dan laa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a die file zien met behulp van de in de configur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gegeven file viewer (standaard is dit Sys:Utilities/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is ook te activeren door dubbel te klikken  binne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ef waar je op dat moment 'in' staat of  dubbel  kli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 een niet-archie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t testen van een archief, houdt in dat het  archief  '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ef' wordt uitgepakt. Het wordt niet echt uitgepakt, 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 wordt op deze manier gekeken of het nog in orde i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list, werkt test op het (de) bron  archief  (archi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or test is geen andere activeer mogelijkhe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wist files. Dit kunnen files uit een archief zij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wone files. Als je 'in'  een  archief  staat  worden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die geselecteerd  zijn  uit  het  archief 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neer je in een directory staat, worden alle geselecte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en  directories  uit  die  directory  verwij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or dat er files uit het archief, of files  en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t een directory verwijderd worden,  vraagt  het 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rst of je zeker weet dat je files uit dat archief  of 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directory  wilt  verwijderen.  Deze  vraag  is  i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e menu voor beide situaties uit te schak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or delete is geen andere activeer mogelijkhe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6. De menu'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programma heeft slechts drie menu-items. 'Quit' spreekt 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ch. Dit be�indigd het programma. 'About' geeft enig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tenslotte, bied de  mogelijkheid  enige  dingen  in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llen. Het volgende is instelba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chts onder in beide blokken waar het path geselecteerd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en, is ��n instelbaar gadget geplaatst. Hiervoor k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gen drive naam en path ingevoerd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ij het opstarten van het programma, kan het programm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 rechts automatisch alvast twee paden  inlezen.  De  p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hiervoor gebruikt  moeten  worden,  kunnen  als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gegeven worden. Wanneer hier niets wordt ingegeven, 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et ingele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Viewer die wordt gebruikt voor het laten zien van  ge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kan achter 'File Viewer' worden opgegeven. Het is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 bevelen het volledige path van de viewer op te ge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der de viewer, bevinden zich nog twee gadgets, waarme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kerheids vraag bij  het  verwijderen  van  respectiev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it archieven en files en directories uit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an of uit gezet kan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der  'Archive  flags'  zijn  een  elf-tal  veel  gebru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laggen in te stellen. Dit maakt  het  mogelijk  om  op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envoudige manier de verschillende vlaggen te (de)activ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k  op:  Wanneer  hier  'OK'  wordt  gegeven,  worde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estelde waarden voor de  vlaggen  behouden.  Ook 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 in het configuratie scherm, op 'cancel' wordt gekl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 de vlaggen te cancelen, dient in  het  'flag'  window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Cancel' te worden gedruk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et 'Save', kunnen de ingestelde waarden  worden  bew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kens wanneer het programma op start, zullen deze  wa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n worden  ingelezen.  De  file  met  deze  gegevens,  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GuiArcConfigure' en wordt in dezelfde directory  geplaat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 waar het programma sta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7. De verschillende archief typen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als al een aantal keer gezegd, is het mogelijk,  het 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 eenvoudige manier zelf met meerdere archivers te laten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 doe je, door in dezelfde directory  als  waar  het 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at, een file aan te maken, die 'ArcTypes' heet.  Hierin zet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de  benodigde  informatie  voor  het  programma,  om  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chillende archivers te kunnen om gaan.   Bij  de  distrib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 dit programma, zit  al  een  ArcTypes  file,  met  daar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es voor:  Lha 1.42, Zoo 2.1 Beta, Ape 1.35 en  Arc  0.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 is  echter  zo  slecht  geprogrammeerd,  dat   een  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niet mogelijk is, en het opvangen van de uitvoer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listing dus ook niet. Het is daardoor dus  niet  mogelijk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-archief 'in' te gaan. Bij de anderen  is  dat  wel  mogelij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ardoor de, naar  mijn  idee,  sterke  kanten  van  GuiArc 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bruikt kunnen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k vermoed dat de instellingen ook wel met nieuwere  versies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ze archivers werken.  Het onderstaande voorbeeld voor Lha,  z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k  'ingebakken'  in  het  programma.   Deze  instelling  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bruikt, wanneer geen ArcTypes file gevonden 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configuratie file dient er als volgt uit te z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 elk type moeten altijd de volgende gegevens beschikbaar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 die  volgorde,  en  ze  moeten  allemaal   aanwezig   zij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mmentaar regels kunnen worden opgenomen, door de regel met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t-komma (';') te beginnen. Kommentaar  achter  een  regel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et mogelijk.  Lege regels worden genegeerd.   De  '@'  aa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, is voor de 'synchronisatie'.  Dit helpt bij het vind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ten in de configurati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n %s in het commando, wordt vervangen door de ingestelde o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it het programma, voorafgaande door een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beeld voor Lh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HA                    '@' + Naam, maximaal 5 t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?.(lha|lzh)            Herkennings patr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%s x                Commando voor uitpa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-2Y %s u                ,,   voor toev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-2Y %s m                ,,   voor m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v                       ,,   voor bekijken (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t                       ,,   voor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d                       ,,   voor verwij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v                       ,,   voor inlezen in v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                Aantal regels overslaan van b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                     Aantal regels overslaan van o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                     Begin positie van namen in 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 Eind positie van namen in 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eer een bepaald commando niet beschikbaar is, moet  daar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' worden gezet #[3m(zonder spaties ervoor of erna!). #[0mVoor het  '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n archief kunnen gaan, moet  het  laatste  commando,  en  d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s daarna ingegeven worden. De uitvoer die met het 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 het inlezen  gegenereerd  wordt,  wordt  gebruikt  voor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itfilteren' van de namen. Regels  die  met  een  ':'  beg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en genegeerd.  Dit wordt door veel programma's gebruikt 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weergeven van file-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eer als begin of eind regels  overslaan  een  negatief  g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ven wordt, in plaats van de offset te gebruiken, gezocht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n streep-lijn die als begin/einde  van  de  file-list  gebr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t (Eigenlijk:  een regel die begin met een '-' of een '='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eer de archiver een dergelijke streep-lijn gebruikt,  is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an te  raden  de  offset  op  -1  te  zetten.  Hiermee  is 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arandeerd dat alles zonder aanpassingen met nieuwe versie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archiver werkt, en het geheel goed met  variabele  comment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ijv.  foutmeldingen) aan het einde van de listing w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eer bij de eind positie van de namen een 0  wordt  opgeg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neemt het programma aan dat de naam vanaf  de  begin  pos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loopt tot het einde van de regel. Gebruik dit altijd al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n helemaal aan het einde van de regel 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k op, dat bij een archiver, waarbij het niet  mogelijk  i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het venster in te lezen, toch alle  commando's  (op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n na) uitgevoerd kunnen wo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8. Algemene informatie en iets over het PATH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 wat ruimte op de workbench te cre�ren, zonder het programma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even stoppen, is de mogelijkheid  ingebouwd  het  programma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ificeren (iconify). Deze  optie  is  helaas  alleen  via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etsenbord beschikbaar, door de toets 'I' of de 'Help' toe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 drukken. Ik had het  ook  als  menu  item  gemaakt,  maar 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rde enige technische problemen op.  En  voor  een  gadg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aas geen plaats meer in he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 gegevens  in  de  buffers  blijven  behouden,  en  na 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bbel-klik op het icoon, komt het programma  weer  exact  ter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als he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is van groot belang dat de directory(s) waar de archive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gegeven zijn in de configuratie file in staan, in het PATH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 programma  voor  komen.   Het  programma  moet  de 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lijk wel kunnen vinden om ze uit te kunnen  voeren!   Me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ullen de archivers in C:  staan, dus levert dat geen proble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cht het om de  een  of  andere  reden  niet  mogelijk  zij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s in het path op te nemen, dat kun je altijd nog h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or het commando in de configuratie file op  nemen.   Dit 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ter  sterk  af  geraden,  omdat  de  commando  string  i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e  file  maar  een  beperkte  lengte  mag  hebben  (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ens). Gebruik hierbij echter geen relatieve paden,  omdat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 intern naar bron of doel directory wiss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paalde letters in de gadgets zijn  onderstreept.  Deze 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nen als synoniem gebruikt worden voor het selecteren  va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 Ik heb deze short-cuts zodanig verdeeld over de link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hter kant, dat het zo optimaal mogelijk werkt wanneer link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even gehouden worden, en rechts de rest. Zelf heb ik gem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 dit het makkelijkst w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nog even dit, voor het geval je  het  nog  niet  ontdekt  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eer je dubbel klikt op  een  archief  file,  dan  ga  je 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ef 'in'. Een archief is zo dus eigenlijk net een 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ige bedankjes gaan na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rcel Duyn, voor  het  testen  van  het  programma  e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lezen en verbeteren/verduidelijken van de 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rank Sloep, voor het testen van het program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Jan van den Baard, voor het schrijven van GadTools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ichiel Willems,  voor  het  verstrekken  van  de  benod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en  informatie  via  zijn  BBS  (Amiga  Bs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emstede 023-282002), het  mij  bereikbaar  houden  vi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-netwerken en het (de)motiveren van mijn persoontje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 project :-(( en het corrigeren van de document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rcel Offermans voor het testen van het  programma  en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andragen van nieuwe ideeen en systeem informa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inston Vakkers voor het melden van een (heeel) klein bug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SA, voor het maken van de Derring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makers van Arcener tarwe wit-bier, Duvel en Maredsou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tuurlijk de Amstel brouwerij :-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n natuurlijk alle programmeurs  die  goede  file 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Veranderingen in versie 1.01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Uitbreiding van de regel-buffer voor het binnengaan van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ef, van 100 naar 256 tekens. Dit maakt het gebruik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ngere paden binnen archief files mogelij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Veranderingen in versie 1.10: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functie 'Delete' werkt nu niet alleen op  files  uit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ef,  maar  hiermee  zijn  nu  ook   gewone   files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ies te verwijd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 functie  'Ext/cp'  kan  nu  behalve  het  uitpakken 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chieven, ook files cop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functie 'View' kan nu behalve het bekijken van archi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ok gebruikt worden voor het bekijken van gewone files  (b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orkeur  text  files),  bijvoorbeeld  de  bekende  'Read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erk op:  Ondanks bovenstaande functies, is en  blijft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a  een  grafische  tool  voor  archivers,  en  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util.  De   mogelijkheden   om   met   files  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ipuleren, zijn en blijven dus beperk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et is nu mogelijk eenvoudig meerdere items uit de 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gelijk te selecteren, door de linker muisknop ingedruk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uden en de muis naar boven of beneden te bewe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ij het veranderen van directory of archief in een  bep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er, of het opnieuw inlezen  van  de  scroller  na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e, blijft de huidige positie van  de  scroller  zo 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gelijk bewaard. (Naar idee van Marcel Duy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anneer voor een bepaalde scroller geen path wordt op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f op het 'Drives' gadget wordt geklikt), wordt  een 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oont van alle beschikbare volumes en assigns. (Naar  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n Michiel Willem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terne optimalisatie van het programma, waardoor d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houding  iets  korter  en  uitbreiding   eenvoudig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Veranderingen in versie 1.15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 scroller-balken  zijn  8  punten  smaller  gemaakt.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ijgekomen ruimte is toegevoegd aan  de  list-views,  z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ar nu maarliefst 1 teken meer in kan staan :-)) Maar g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t oogt net iets beter (vind Grootmoeder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anneer er een ander font dan 8 punts  topaz  gebruikt 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 standaard scherm lettertype, dan  zag  de  boel  er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tje 'verstoord' uit. Nu niet m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Wanneer op een scherm kleiner dan 256  punten  hoog  gew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 (wie doet dat dan ook!), en de configureerbare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en veranderd, kon  het  gebeuren  dat  de  text  i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dgets er wat vreemd uit ging zien. Nu niet m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string-requester (bij het aanmaken van een nieuw arch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d  niet  netjes  gecentreerd  op  het  venster  van 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a geplaatst, als  dit  venster  verplaatst  was.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gt hij netjes het  venster.  Dit  zelfde  geld  voor 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itvoer  window  van  de  verschillende  acties.   Ook  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plaatst nu netjes mee. Dit is alleen van  belang  als 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te workbenches gewerkt word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et  'About'  window  is   veranderd   van   een   stand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em-verzoek naar een eigen venster met iets wat  op 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 lijkt er  in.  Dit  venster  wordt  bij  het  op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sch geopend. Dit  kan  afgezet  worden,  door 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Configure' de optie 'Save' te kie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 controle van het programma over de externe commando's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rs en de viewer), is verbeterd, door gebruik te 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n de nieuwe dos functie System,  in  plaats  van  de  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Veranderingen in versie 1.22: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oiere menu's onder 3.0 (als het goed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ebruik van filerequesters in het configuratie v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plitsing van de configuratie naar 2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parte save van de config, met controle op verand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e bij het verlaten van het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figureerbaar van alle 2x6 drive gadgets (veel gevraag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mand-line en icon-tool opties (PUBSCREEN, INCON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X en IC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ublic screen support (d.m.v. de PUBSCREEN optie d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je verwijderd bij interne default van ArcTypes (versie 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conify optie is nu ook in het menu opgenomen en tegelijker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wijderd van de Help toets (veroorzaakte verwar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t iconify icoon is nu een echt icoon en geen window m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a de aanroep van de 'viewer' wordt geen 'Pres...' meer gevraa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j het bereiken van de onder of bovenkant van de sc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jdens een drag-select, scrolt hij automatisc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kan nu ook niet-lege directories verwijderen. Er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erst een zekerheids-vraag gesteld worden.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bruikt hiervoor de CLI 'Delete' instructie, dus deze z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 C: directory moeten 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t string-gadget onder aan de scrollers, geeft nu accura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e over wat er in de requester staat. Als je bijv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ld "df0:" in typt en in df0: zit een dis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oepjesdisk" heet, zal er nu automatisch komen te 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oepjesdisk:" in plaats van "df0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je verholpen wat het programma liet hangen wanne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er WB mode vanuit ToolsManager werd 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dersteuning van DMS toegevoegd. Het lezen en schrijv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e disks is mogelijk, alsmede het testen en bekij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even. Tracks selecteren is niet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en bug verholpen die optrad als de commando-regel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r te groot werd vo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anaf versie 1.22 heeft GuiArc een hot-key, die geimplemen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ia het commodities systeem. Standaard staat deze toet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 Enter toets van het numerieke toetsen bord. Hij i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anderen door gebruik te maken van de optie of tool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. Zie de file "HotKeyHelp" voor meer informati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-keys. De hot-key werkt altijd (geiconificeerd of ni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 houdt direct in, dat wanneer het niet mogelijk is om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on op het WB scherm te zetten, maar er wel een hot-ke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t venster toch wordt gesloten! De functies Enable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 Kill van in het WB programma Exchange hebben alle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op-up' tot gevo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et zoeken naar, en schrijven van de config file is verand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t programma zal nu als standaard met env: en envarc: w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 met de file GuiArc.Prefs. Hij vind echter ook nog de 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file "GuiArcConfig", op de oude plaats (d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). Hij schrijft de config weg waar hij hem gev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eft (in het laatste geval zal hij dus in je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blijven staan). Het veranderen zoals hier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chreven is dus niet persee nodig. Het is ook mogelijk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gen config file op te geven met het keyword SETTINGS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 ook via het tool-type SETTINGS of door de fil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ct icoon te geven. Zie hiervoor ook de voorbeel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j GuiArc geleverd worden. Om volledig naar env: en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m te schakelen, als je al een eigen weggeschreven config h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 je het v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tart GuiArc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ype in een van de Path gadgets: PROG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electeer de file "GuiArcConfig" en verwijder dez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Kies in het menu "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Klik op het gadget "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top nu GuiArc door in het menu "Quit" te selec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antwoord de requester met "Quit", NIET met "Sav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tart nu GuiArc opnieuw op en kies in het menu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 je systeem goed geinstalleerd is met env: en envarc: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kt nu GuiArc in het vervolg ook hierm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ok is het programma nu voorzien van file notificatie. Dat 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dat bij verandering van de file ArcTypes, het programm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hiervan op de hoogte wordt gesteld en de verandering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voert. Je hoeft bij het invoeren van een nieuw type dan 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et telkens het programma opnieuw op te starten om te kij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 het goed gedaan hebt. Wegschrijven van de file is voldo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 is alleen nog niet volledig in het Amiga OS geimplemen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et in mijn 2.0 in ieder geval), dus ik heb dit niet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n. Mocht het op jouw systeem werken, dan werkt het dus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9. En als laatst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t programma  is  gemaakt  uit  hobbyisme.  Daarom  is  het 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Ware, en vraag ik er geen verdere  bijdrage  voor.  Omdat  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ter wel graag wil weten wat anderen van het programma  v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 of het gebruikt wordt, zou ik het erg op prijs stellen als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 van je  laat  horen,  als  je  het  programma  gebruikt. 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es en eventuele bug-reports  zijn  natuurlijk  van  h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kom. Mocht het programma je zo bevallen, dat je een  materi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ier, software, hardware)  dan  wel  geldelijke  (Giro  60477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e wilt maken, mag dat natuurlijk ook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k   ben   op   onderstaande   adressen   bereikbaar   (Alhoew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kbaar...  De rest van dit jaar  (1993)  mag  ik  met  gr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eertjes aan in een hutje op de hei gaan zitten, als je begr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 ik bedoel :-(((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2:280/464.2 of Amy: 39:151/1.2 of de Chat area van NL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ck van 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levink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2 LC  Nieuw-V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26-73461 (v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ebruari, April, Mei 1993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_)           /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atrick van /_)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